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9865360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</w:t>
      </w:r>
    </w:p>
    <w:p>
      <w:pPr>
        <w:pStyle w:val="Style17"/>
        <w:jc w:val="both"/>
        <w:rPr/>
      </w:pPr>
      <w:r>
        <w:rPr>
          <w:b/>
          <w:bCs/>
          <w:sz w:val="32"/>
          <w:szCs w:val="32"/>
        </w:rPr>
        <w:t>Цель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Style17"/>
        <w:jc w:val="both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3. Повышение престижа военной службы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4. Пропаганда здорового образа жизни, популяризация прикладных видов  спорта.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работы: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уховно-нравственное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Историческое 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литико-правовое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атриотическое 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рофессионально-деятельное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сихологическое социально-общественное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конечные результаты:</w:t>
      </w:r>
    </w:p>
    <w:p>
      <w:pPr>
        <w:pStyle w:val="Style17"/>
        <w:jc w:val="both"/>
        <w:rPr>
          <w:bCs/>
        </w:rPr>
      </w:pPr>
      <w:r>
        <w:rPr>
          <w:bCs/>
        </w:rPr>
        <w:t>1. Формирование гражданско-патриотического сознания молодежи.</w:t>
      </w:r>
    </w:p>
    <w:p>
      <w:pPr>
        <w:pStyle w:val="Style17"/>
        <w:jc w:val="both"/>
        <w:rPr>
          <w:bCs/>
        </w:rPr>
      </w:pPr>
      <w:r>
        <w:rPr>
          <w:bCs/>
        </w:rPr>
        <w:t>2. Желание служить в Вооруженных Силах 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3. Проявление гражданских чувств.</w:t>
      </w:r>
    </w:p>
    <w:p>
      <w:pPr>
        <w:pStyle w:val="Style17"/>
        <w:jc w:val="both"/>
        <w:rPr>
          <w:bCs/>
        </w:rPr>
      </w:pPr>
      <w:r>
        <w:rPr>
          <w:bCs/>
        </w:rPr>
        <w:t>4. Уважительное отношение к старшему поколению, историческому прошлому Родины, обычаям и традициям.5. Гордость за своё отечество, за символы государства, за свой народ.</w:t>
      </w:r>
    </w:p>
    <w:p>
      <w:pPr>
        <w:pStyle w:val="Style17"/>
        <w:jc w:val="both"/>
        <w:rPr>
          <w:bCs/>
        </w:rPr>
      </w:pPr>
      <w:r>
        <w:rPr>
          <w:bCs/>
        </w:rPr>
        <w:t>6. Стремление посвятить свой труд, способности укреплению могущества и расцвету Родины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417"/>
        <w:gridCol w:w="1843"/>
        <w:gridCol w:w="2268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рганизаторы, спонс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б исполнении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1. Создание нормативной правовой базы патриотического воспитания юнармейцев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и утверждение: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рограммы обучения юнармейцев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лана работы на 2020-2021 уч. год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оложения о конкурсах, соревнованиях, организуемых в Буинском МО «Юнармия» в рамках программы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ординатор 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зучение нормативной и научно-методической документации по организации патриотического воспитания в образовательных организациях 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убъектах РФ, РТ, документов ВВПОД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формление картотеки Федеральных законов, включающих вопросы патриотического воспитания граждан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ниторинг деятельности ВВПОД «Юнармия» СОШ Сагдеева  по гражданско-патриотическому и </w:t>
            </w:r>
          </w:p>
          <w:p>
            <w:pPr>
              <w:pStyle w:val="Style17"/>
              <w:jc w:val="both"/>
              <w:rPr/>
            </w:pPr>
            <w:r>
              <w:rPr/>
              <w:t>духовно-нравственному воспитанию юнармейцев, в том числе анализ эффективности реализации программы по патриотическому воспитанию учащихся и оценка эффективности использования объектов МО «Юнармия», предназначенных для патриотического воспитания и подготовки учащихся к воен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, заместитель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Организационно-методически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бор актива (штаба), согласование с МО ВВПОД «Юнармия».</w:t>
            </w:r>
          </w:p>
          <w:p>
            <w:pPr>
              <w:pStyle w:val="Style17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 «Юнармия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ование рабо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седание штаба ВВПОД СОШ Сагдеева «Юнармия»</w:t>
            </w:r>
            <w:r>
              <w:rPr>
                <w:i/>
              </w:rPr>
              <w:t xml:space="preserve"> </w:t>
            </w:r>
            <w:r>
              <w:rPr/>
              <w:t>по проведению мероприятий патриотической направ</w:t>
            </w:r>
            <w:r>
              <w:rPr>
                <w:sz w:val="22"/>
              </w:rPr>
              <w:t>лен</w:t>
            </w:r>
            <w:r>
              <w:rPr/>
              <w:t>-ности (экскурсии, походы, турниры, фестивали, сборы), военно-спортивных игр на местности,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кварта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регулярно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ый стол «Патриотизм начинается с меня» (юнармейцы – 5 от каждого от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смотре-конкурсе региональных (местных)  отделений ВВПОД «Юнармия» на кубок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углый стол «Родина. Честь. Отвага» (юнармейцы + родители + руководители общественных организаций инвалидов и ветеранов боевых действи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ая МО РОГО ДОСААФ Р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, МОО ветеранов (пенсионеров) Б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ёт Буинского местного отделения Всероссийского детско-юношеского военно-патриотиче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щественного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,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БМР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Буинского и Дрожжановского районов РТ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ая МО РОГО ДОСААФ РТ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, МОО ветеранов (пенсионеров) Б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чебно-материальной базы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оборудование учебных классов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оборудование учебных мест по общевойсковой и физическ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 участников ВВПОД «Юнармия» СОШ Сагдеева посредством АИС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/>
              <w:t>СОШ Сагдее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ордин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бразовательные и профориентационны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лодежный проект «Гордость Буинска» </w:t>
            </w:r>
            <w:r>
              <w:rPr>
                <w:i/>
                <w:sz w:val="22"/>
              </w:rPr>
              <w:t>(чествование и награждение юнармейцев, добившихся успехов в разных сферах деяте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гиональном празднике: «День юнармей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проведении военно-патриотической акции «День призывника Бу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ок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Буинского и Дрожжановского районов РТ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МО «Юнармия»,  </w:t>
            </w:r>
          </w:p>
          <w:p>
            <w:pPr>
              <w:pStyle w:val="Style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военно-патриотической акции 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Буинского и Дрожжановского районов Р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проведении молодежной военно-патриотической акции «Стать в ст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Буинского и Дрожжановского районов РТ, 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встреч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теранов и молодежи «Наследники Героев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выпускниками-юнармейцами, курсантами Высших военных ОУ;</w:t>
            </w:r>
          </w:p>
          <w:p>
            <w:pPr>
              <w:pStyle w:val="Style17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. Буин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Буинского и Дрожжановского районов РТ, 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во Всероссийском проекте  </w:t>
            </w:r>
          </w:p>
          <w:p>
            <w:pPr>
              <w:pStyle w:val="Style17"/>
              <w:jc w:val="both"/>
              <w:rPr/>
            </w:pPr>
            <w:r>
              <w:rPr/>
              <w:t>«Встреча с настоящими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исторических квестах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Церемониальные, массовые и культурно-просветительны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енняя  поверка  юнармейцев Буинского района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Строевой смотр юнармейцев в ознаменование Дня воинской славы России – День проведения военного парада на Красной площади в 1941 году (07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Бу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Координаторы, руководители юнармейских отрядов </w:t>
            </w:r>
            <w:r>
              <w:rPr/>
              <w:t>«Юнармия» в ОУ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ских отрядов в фестивале  детско-юношеского  патриотического  творчества </w:t>
            </w:r>
          </w:p>
          <w:p>
            <w:pPr>
              <w:pStyle w:val="Style17"/>
              <w:jc w:val="both"/>
              <w:rPr/>
            </w:pPr>
            <w:r>
              <w:rPr/>
              <w:t>«Созвездие Отчизны»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Style17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минации: музыкальная, художественная, сценическая (агитбригада и художественное чтение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ВР»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ординаторы, руководители юнармей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жественная  церемония  вступления в ряды ВВПОД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ВР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оциальные проекты, благотворительные и гуманитарные акции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российский проект </w:t>
            </w:r>
            <w:r>
              <w:rPr>
                <w:i/>
              </w:rPr>
              <w:t>«Дорога к обелиску»</w:t>
            </w:r>
            <w:r>
              <w:rPr/>
              <w:t xml:space="preserve"> - 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 xml:space="preserve">«Юнармия», юнармей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ция </w:t>
            </w:r>
            <w:r>
              <w:rPr>
                <w:i/>
              </w:rPr>
              <w:t>«Нам выпала большая честь:</w:t>
            </w:r>
          </w:p>
          <w:p>
            <w:pPr>
              <w:pStyle w:val="Style17"/>
              <w:rPr>
                <w:bCs/>
              </w:rPr>
            </w:pPr>
            <w:r>
              <w:rPr>
                <w:i/>
              </w:rPr>
              <w:t xml:space="preserve">Покой погибших на войне и памятники им </w:t>
            </w:r>
            <w:r>
              <w:rPr>
                <w:bCs/>
                <w:i/>
              </w:rPr>
              <w:t>беречь!»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–</w:t>
            </w:r>
          </w:p>
          <w:p>
            <w:pPr>
              <w:pStyle w:val="Style17"/>
              <w:rPr/>
            </w:pPr>
            <w:r>
              <w:rPr>
                <w:bCs/>
                <w:sz w:val="22"/>
              </w:rPr>
              <w:t>благоустройство памятных мест 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жилого человека (1.10). </w:t>
            </w:r>
          </w:p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кция </w:t>
            </w:r>
            <w:r>
              <w:rPr>
                <w:i/>
                <w:sz w:val="22"/>
                <w:lang w:eastAsia="en-US"/>
              </w:rPr>
              <w:t>«Осенняя неделя добра»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eastAsia="en-US"/>
              </w:rPr>
              <w:t xml:space="preserve"> оказание помощи и </w:t>
            </w:r>
            <w:r>
              <w:rPr>
                <w:sz w:val="22"/>
                <w:szCs w:val="22"/>
                <w:lang w:eastAsia="en-US"/>
              </w:rPr>
              <w:t>поддержки, уборка огородов и домов пожилых людей и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–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 xml:space="preserve">Всероссийская акция </w:t>
            </w:r>
            <w:r>
              <w:rPr>
                <w:i/>
              </w:rPr>
              <w:t>«Дерев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октябрь,</w:t>
            </w:r>
          </w:p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, руководители отрядов </w:t>
            </w:r>
            <w:r>
              <w:rPr/>
              <w:t>«Юнармия», юнармейцы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</w:t>
            </w:r>
            <w:r>
              <w:rPr>
                <w:i/>
              </w:rPr>
              <w:t>«Подари частичку сердца»</w:t>
            </w:r>
            <w:r>
              <w:rPr/>
              <w:t xml:space="preserve"> </w:t>
            </w:r>
            <w:r>
              <w:rPr>
                <w:lang w:eastAsia="en-US"/>
              </w:rPr>
              <w:t>–</w:t>
            </w:r>
            <w:r>
              <w:rPr/>
              <w:t xml:space="preserve"> оказание помощи инвалидам 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Акция </w:t>
            </w:r>
            <w:r>
              <w:rPr>
                <w:i/>
                <w:lang w:eastAsia="en-US"/>
              </w:rPr>
              <w:t>«</w:t>
            </w:r>
            <w:r>
              <w:rPr>
                <w:rFonts w:cs="Noto Serif;Times New Roman" w:ascii="Noto Serif;Times New Roman" w:hAnsi="Noto Serif;Times New Roman"/>
                <w:i/>
              </w:rPr>
              <w:t>Дарить тепло и радость людям</w:t>
            </w:r>
            <w:r>
              <w:rPr>
                <w:i/>
                <w:lang w:eastAsia="en-US"/>
              </w:rPr>
              <w:t>»</w:t>
            </w:r>
            <w:r>
              <w:rPr>
                <w:lang w:eastAsia="en-US"/>
              </w:rPr>
              <w:t xml:space="preserve">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дека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Акция </w:t>
            </w:r>
            <w:r>
              <w:rPr>
                <w:i/>
                <w:lang w:eastAsia="en-US"/>
              </w:rPr>
              <w:t>«Свет в окне»</w:t>
            </w:r>
            <w:r>
              <w:rPr>
                <w:lang w:eastAsia="en-US"/>
              </w:rPr>
              <w:t xml:space="preserve">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цев во </w:t>
            </w:r>
            <w:r>
              <w:rPr>
                <w:sz w:val="22"/>
              </w:rPr>
              <w:t>в</w:t>
            </w:r>
            <w:r>
              <w:rPr/>
              <w:t xml:space="preserve">сероссийских гуманитарных акциях для детей, находящихся на территориях вооруже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Дни воинской славы России</w:t>
            </w:r>
          </w:p>
          <w:p>
            <w:pPr>
              <w:pStyle w:val="Style17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 (8.09.181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беды русской эскадры под командованием Ф.Ф. Ушакова над турецкой эскадрой у мыса Тендра (11.09.179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их полков во главе с великим князем Дмитрием Донским над монголо-татарскими войсками в Куликовской битве (21.09.138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народного единства </w:t>
            </w:r>
            <w:r>
              <w:rPr>
                <w:lang w:eastAsia="en-US"/>
              </w:rPr>
              <w:t>(4.1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7.11.194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ой эскадры под командованием П.С. Нахимова над турецкой эскадрой у мыса Синоп (1.12.185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начала контрнаступления советских войск против </w:t>
            </w:r>
            <w:r>
              <w:rPr>
                <w:sz w:val="22"/>
                <w:szCs w:val="22"/>
              </w:rPr>
              <w:t xml:space="preserve">немецко-фашистских войск </w:t>
            </w:r>
            <w:r>
              <w:rPr/>
              <w:t>в битве под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скво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.12.1941 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нятия блокады Ленинграда (27.01.1944 г.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азгрома советскими войсками немецко-фашистских войск в Сталинградской битве (2.02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защитника Отечества (23 февраля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участие в проведении Всероссийского месячника оборонно-массовой работы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1- 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8.04.124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беды советского народа в Великой Отечественной войне 1941-1945 годов (9.05.1945 г.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76-летие Победы в ВОВ)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2"/>
              </w:rPr>
              <w:t>Почетный караул у памятников, погибшим в ВОВ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кция «Наследники Победы»; 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треча с ветеранами войны «Урок Памяти»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кция «Георгиевская ленточка» под девизом «Мы помним, мы гордимся!»; 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кторина «Поклонимся великим тем годам!»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 рисунков «Салют Победы»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частие в акции «Бессмертный пол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беды русского флота над турецким флотом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есменском сражении</w:t>
              </w:r>
            </w:hyperlink>
            <w:r>
              <w:rPr/>
              <w:t xml:space="preserve"> (7.07.177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 русской армии под командованием Петра Первого над шведами в Полтавском сражении (10.07.17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ервой в российской истории морской победы русского флота под командованием Петра Первого над шведами у мыса Гангут (9.08.1714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азгрома советскими войсками немецко-фашистских войск в Курской битве (23.08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беседы, посвященные </w:t>
            </w:r>
            <w:r>
              <w:rPr>
                <w:b/>
                <w:lang w:eastAsia="en-US"/>
              </w:rPr>
              <w:t>Дням воинской слав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ечение го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Памятные даты России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окончания Второй мировой войны (2.09.194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Октябрьской революции 19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окончания Перв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неизвестного солдата в России (03.12)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Героев Отечества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урок мужества «Нет в России семьи такой, где б не памятен был сво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о россиянах, исполнявших служебный долг за пределами Отечества (День памяти воинов- интернационалистов в России – 15.02)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ие в мероприятиях, посвященных выводу советских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нь освобождения узников концлагерей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</w:rPr>
                <w:t>День участников ликвидации последствий радиационных аварий и катастроф и памяти жертв этих аварий и катастроф</w:t>
              </w:r>
            </w:hyperlink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стие в районных мероприят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День российского парламентаризма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нь России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9"/>
                <w:i w:val="false"/>
                <w:iCs w:val="false"/>
                <w:color w:val="000000"/>
              </w:rPr>
              <w:t>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и скорби – день начала Великой Отечественной войны (1941 г.)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eastAsia="en-US"/>
              </w:rPr>
              <w:t>участие во Всероссийской акции «Свеча памяти»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ртизан и подпо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рещения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День памяти российских воинов, погибших в Первой мировой вой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 авгус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3. Дни видов и родов войск Вооруженных Сил Российской Федерации, </w:t>
            </w:r>
          </w:p>
          <w:p>
            <w:pPr>
              <w:pStyle w:val="Style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ругих войск, воинских формирований и органов.</w:t>
            </w:r>
          </w:p>
          <w:p>
            <w:pPr>
              <w:pStyle w:val="Style17"/>
              <w:jc w:val="center"/>
              <w:rPr>
                <w:b/>
                <w:b/>
                <w:spacing w:val="-2"/>
                <w:sz w:val="10"/>
                <w:szCs w:val="28"/>
              </w:rPr>
            </w:pPr>
            <w:r>
              <w:rPr>
                <w:b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оссийской гвар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5"/>
              </w:rPr>
              <w:t xml:space="preserve">День специалиста по ядерному обеспе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Courier New"/>
                <w:b w:val="false"/>
                <w:bCs w:val="false"/>
              </w:rPr>
              <w:t>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танк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0"/>
                <w:szCs w:val="16"/>
              </w:rPr>
              <w:t>(второ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ухопутных войск</w:t>
            </w:r>
          </w:p>
          <w:p>
            <w:pPr>
              <w:pStyle w:val="Style17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Космических войс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ь военного связи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дразделений специального назначения (24.10</w:t>
            </w:r>
            <w:r>
              <w:rPr>
                <w:b/>
                <w:i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i/>
                <w:i/>
                <w:sz w:val="14"/>
              </w:rPr>
            </w:pPr>
            <w:r>
              <w:rPr>
                <w:i/>
                <w:sz w:val="22"/>
              </w:rPr>
              <w:t xml:space="preserve">Открытый турнир по военно-физической подготовке «Марш-брос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>День военного разведчика  (05.11)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стречи с участниками локаль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ь войск радиационной, химической и </w:t>
            </w:r>
          </w:p>
          <w:p>
            <w:pPr>
              <w:pStyle w:val="Style17"/>
              <w:jc w:val="both"/>
              <w:rPr/>
            </w:pPr>
            <w:r>
              <w:rPr/>
              <w:t>биологиче-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ракетных войск и артилл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ь морской пех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День Ракетных войск стратегического назначения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инженерных 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ил специальн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мирный день гражданской обороны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Учебн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моряка-подво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войск национальной гвардии Российской Федерации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ourier New"/>
                <w:b/>
                <w:b/>
              </w:rPr>
            </w:pPr>
            <w:r>
              <w:rPr>
                <w:rStyle w:val="StrongEmphasis"/>
                <w:rFonts w:eastAsia="Courier New"/>
                <w:b w:val="false"/>
                <w:bCs w:val="false"/>
              </w:rPr>
              <w:t xml:space="preserve">День специалиста юридическ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отрудников военных комиссари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День войск противовоздушной обороны </w:t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второ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специалиста радиоэлектронной борь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нь пограничника</w:t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военного автомобилист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День Военно-Морского Флота</w:t>
            </w:r>
            <w:r>
              <w:rPr/>
              <w:t> 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  <w:p>
            <w:pPr>
              <w:pStyle w:val="Style17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следнее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Тыла Вооруженных Сил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Воздушно-десантных войск</w:t>
            </w:r>
          </w:p>
          <w:p>
            <w:pPr>
              <w:pStyle w:val="Style17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Железнодорожных войск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День Военно-воздушных сил. </w:t>
            </w:r>
          </w:p>
          <w:p>
            <w:pPr>
              <w:pStyle w:val="Style17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 Памятные даты Буинского 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образования Буинского рай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День 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.09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 Дни памяти</w:t>
            </w:r>
          </w:p>
          <w:p>
            <w:pPr>
              <w:pStyle w:val="Style17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амяти о погибших в Чечне (11.12). </w:t>
            </w:r>
          </w:p>
          <w:p>
            <w:pPr>
              <w:pStyle w:val="Style17"/>
              <w:rPr/>
            </w:pPr>
            <w:r>
              <w:rPr/>
              <w:t>Начало первой чеченской войн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ввода советских войск в Афганистан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i/>
              </w:rPr>
              <w:t>Урок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7.  Юнармейские конкурсы, фестивали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ый этап Всероссийского фестиваля детских эссе </w:t>
            </w:r>
          </w:p>
          <w:p>
            <w:pPr>
              <w:pStyle w:val="Style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й этап Всероссийского конкурса </w:t>
            </w:r>
            <w:r>
              <w:rPr>
                <w:i/>
                <w:lang w:eastAsia="ar-SA"/>
              </w:rPr>
              <w:t>«ЮНАРМИЯ – важен кажд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 xml:space="preserve">Муниципальный этап Всероссийского юнармейского конкурса </w:t>
            </w:r>
            <w:r>
              <w:rPr>
                <w:i/>
                <w:lang w:eastAsia="ar-SA"/>
              </w:rPr>
              <w:t>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Муниципальный этап Всероссийского юнармейского конкурса детского рисунка </w:t>
            </w:r>
            <w:r>
              <w:rPr>
                <w:i/>
                <w:lang w:eastAsia="ar-SA"/>
              </w:rPr>
              <w:t>«ЮНАРМИЯ шагает по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8.  Массовые гражданско-патриотические, военно-спортивные мероприятия</w:t>
            </w:r>
          </w:p>
          <w:p>
            <w:pPr>
              <w:pStyle w:val="Style17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жрайонный легкоатлетический кросс </w:t>
            </w:r>
          </w:p>
          <w:p>
            <w:pPr>
              <w:pStyle w:val="Style17"/>
              <w:jc w:val="both"/>
              <w:rPr/>
            </w:pPr>
            <w:r>
              <w:rPr>
                <w:i/>
              </w:rPr>
              <w:t>«У нас героем становится любой»</w:t>
            </w:r>
            <w:r>
              <w:rPr/>
              <w:t>, посвященный Дню</w:t>
            </w:r>
            <w:r>
              <w:rPr>
                <w:sz w:val="22"/>
              </w:rPr>
              <w:t xml:space="preserve"> ВЛК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Бу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БМР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ая МО РОГО ДОСААФ РТ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 юнармейским навыкам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(сборка - разборка автомата, магазина, одевание ОЗ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дготовка команды по огнев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ОФП команды юнармейц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курс по атлетической подготовке юнармейцев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 xml:space="preserve">«Никто, кроме нас!» </w:t>
            </w:r>
            <w:r>
              <w:rPr>
                <w:i/>
                <w:sz w:val="22"/>
              </w:rPr>
              <w:t>(подтягивание, выполнение комплекса на перекладине, рывок гири 16 кг, подъём туловища из положения лёжа, отжимание в упоре лёж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</w:t>
            </w:r>
          </w:p>
          <w:p>
            <w:pPr>
              <w:pStyle w:val="Normal"/>
              <w:rPr/>
            </w:pPr>
            <w:r>
              <w:rPr/>
              <w:t>(сборка-разборка автомата, магазина, одевание ОЗК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ревнования  по стрельбе (электронный ти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едеральным законом «О воинской обязанности и воинской службе» от 28 марта 1998 г. № 53-ФЗ. «Ст. 11. Обязательная подготовка гражданина к военной службе. Ст. 12. Получение гражданами начальных знаний в области обороны. ОО района. Руководители отделений сводных отрядов. Январь 2020 г. Учителя ОБЖ ОО района, выпускники ОО, выполнившие воинский долг. 5 Ст. 13. Подготовка граждан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на учебных пунктах организаций. Ст. 14 Военно-патриотическое воспитание граждан. Ст. 15 Подготовка граждан по военно-учётным специальностям. Ст. 17. Добровольная подготовка гражданина к военной службе. Ст. 18. Занятия граждан военно-прикладными видами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 -февра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агитбригад среди юнармейских отрядов «Визитная кар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 xml:space="preserve">Координаторы, руководители отрядов </w:t>
            </w:r>
            <w:r>
              <w:rPr/>
              <w:t>«Юнармия», юнармейцы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роведение районных соревнований по зимнему ориентир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 «Ч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дготовка команды по огневой подготовк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ФП команды юнармей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Всероссийский юнармейский шахматно-шашеч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(сборка-разборка автомата, магазина, одевание ОЗ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имний фестиваль ГТО среди юнармейцев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Ш 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. Международный день борьбы за ликвидацию расовой дискриминации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 «Возьмемся за руки друз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по основам безопасности жизнедеятельности: - основы здорового образа жизни; - основы само спасения; - основы безопасности в ЧС; - выживание в условиях автономного существова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1 занятию ежемесяч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ревнования по программе «Школы безопасности»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российская военно-спортивная игра </w:t>
            </w:r>
            <w:r>
              <w:rPr>
                <w:i/>
              </w:rPr>
              <w:t>«ПОБЕДА»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униципальный отборочный этап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региональный отборочный этап;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евраль-март</w:t>
            </w:r>
          </w:p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БМР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Буинского и Дрожжановского районов РТ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ая МО РОГО ДОСААФ РТ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Всемирный День здоровья. 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антинаркотическая программа «Будущее начинается сегодн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гд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ы отрядов </w:t>
            </w:r>
            <w:r>
              <w:rPr/>
              <w:t>«Юнармия», юнармей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юнармейских отрядов в мероприятиях, играх юнармейского движения </w:t>
            </w:r>
            <w:r>
              <w:rPr>
                <w:i/>
                <w:sz w:val="22"/>
              </w:rPr>
              <w:t>«Зарница»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июн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Орлен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енно-спортивная игра «Зар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Выступления юнармейских отрядов в школьных, район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Лагерные сборы и юнармейские профильные лагеря</w:t>
            </w:r>
          </w:p>
          <w:p>
            <w:pPr>
              <w:pStyle w:val="Style17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юнармейских профильных лагерей (смен) дневного пребывания на баз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профильной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 «Ч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Воздействие на пропаганду патриотизма в средствах массовой информации и Интернет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пуск информационных буклетов по  мероприятиям патриотической направл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Координаторы, руководители отрядов </w:t>
            </w:r>
            <w:r>
              <w:rPr/>
              <w:t>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здание презентаций с тематикой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 xml:space="preserve">Координаторы, руководители отрядов </w:t>
            </w:r>
            <w:r>
              <w:rPr/>
              <w:t xml:space="preserve">«Юнармия»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нформирование общественности о проводимой патриотической деятельности через СМИ, са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Координаторы, руководители отрядов </w:t>
            </w:r>
            <w:r>
              <w:rPr/>
              <w:t>«Юнармия», юнармейцы в ОУ,</w:t>
            </w:r>
            <w:r>
              <w:rPr>
                <w:sz w:val="22"/>
                <w:szCs w:val="22"/>
              </w:rPr>
              <w:t xml:space="preserve"> Штаб МО «Юнармия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Noto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0" w:leader="none"/>
      </w:tabs>
      <w:jc w:val="both"/>
      <w:outlineLvl w:val="1"/>
    </w:pPr>
    <w:rPr>
      <w:b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color w:val="000000"/>
      <w:szCs w:val="29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0" w:leader="none"/>
      </w:tabs>
      <w:ind w:firstLine="720"/>
      <w:jc w:val="both"/>
      <w:outlineLvl w:val="6"/>
    </w:pPr>
    <w:rPr>
      <w:b/>
      <w:bCs/>
      <w:color w:val="000000"/>
      <w:spacing w:val="-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8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000000"/>
      <w:sz w:val="24"/>
      <w:szCs w:val="29"/>
      <w:u w:val="single"/>
      <w:shd w:fill="FFFFFF" w:val="clear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color w:val="000000"/>
      <w:spacing w:val="-8"/>
      <w:sz w:val="24"/>
      <w:szCs w:val="24"/>
      <w:shd w:fill="FFFFFF" w:val="clear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color w:val="000000"/>
      <w:sz w:val="28"/>
      <w:szCs w:val="25"/>
      <w:shd w:fill="FFFFFF" w:val="clear"/>
    </w:rPr>
  </w:style>
  <w:style w:type="character" w:styleId="21">
    <w:name w:val="Основной текст с отступом 2 Знак"/>
    <w:qFormat/>
    <w:rPr>
      <w:color w:val="000000"/>
      <w:sz w:val="28"/>
      <w:szCs w:val="25"/>
      <w:shd w:fill="FFFFFF" w:val="clear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22">
    <w:name w:val="Основной текст (2)_"/>
    <w:qFormat/>
    <w:rPr>
      <w:rFonts w:ascii="MS Reference Sans Serif" w:hAnsi="MS Reference Sans Serif" w:cs="MS Reference Sans Serif"/>
      <w:sz w:val="22"/>
      <w:szCs w:val="22"/>
      <w:shd w:fill="FFFFFF" w:val="clear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tmhplaytext1">
    <w:name w:val="mw-tmh-playtext1"/>
    <w:qFormat/>
    <w:rPr>
      <w:vanish w:val="false"/>
    </w:rPr>
  </w:style>
  <w:style w:type="character" w:styleId="Barticleinfotime3">
    <w:name w:val="b-article__info-time3"/>
    <w:qFormat/>
    <w:rPr>
      <w:b/>
      <w:bCs/>
      <w:sz w:val="19"/>
      <w:szCs w:val="19"/>
    </w:rPr>
  </w:style>
  <w:style w:type="character" w:styleId="Barticleinfodateupdatecolor3">
    <w:name w:val="b-article__info-date-update-color3"/>
    <w:qFormat/>
    <w:rPr>
      <w:b/>
      <w:bCs/>
      <w:color w:val="282828"/>
      <w:sz w:val="24"/>
      <w:szCs w:val="24"/>
    </w:rPr>
  </w:style>
  <w:style w:type="character" w:styleId="Bstatisticnumber2">
    <w:name w:val="b-statistic__number2"/>
    <w:qFormat/>
    <w:rPr/>
  </w:style>
  <w:style w:type="character" w:styleId="Lphotoviewcopydata1">
    <w:name w:val="l-photoview__copy-data1"/>
    <w:qFormat/>
    <w:rPr>
      <w:vanish/>
    </w:rPr>
  </w:style>
  <w:style w:type="character" w:styleId="Lphotoviewextlinkdata1">
    <w:name w:val="l-photoview__extlink-data1"/>
    <w:qFormat/>
    <w:rPr>
      <w:vanish/>
    </w:rPr>
  </w:style>
  <w:style w:type="character" w:styleId="Lphotoviewdescdata1">
    <w:name w:val="l-photoview__desc-data1"/>
    <w:qFormat/>
    <w:rPr>
      <w:vanish/>
    </w:rPr>
  </w:style>
  <w:style w:type="character" w:styleId="Bsociallikesbutton8">
    <w:name w:val="b-social-likes__button8"/>
    <w:qFormat/>
    <w:rPr/>
  </w:style>
  <w:style w:type="character" w:styleId="Bsociallikescounter8">
    <w:name w:val="b-social-likes__counter8"/>
    <w:qFormat/>
    <w:rPr/>
  </w:style>
  <w:style w:type="character" w:styleId="Wikinewsbox">
    <w:name w:val="wikinews-box"/>
    <w:qFormat/>
    <w:rPr/>
  </w:style>
  <w:style w:type="character" w:styleId="Vjscontroltext2">
    <w:name w:val="vjs-control-text2"/>
    <w:qFormat/>
    <w:rPr/>
  </w:style>
  <w:style w:type="character" w:styleId="Vjsresolutionbuttonlabel2">
    <w:name w:val="vjs-resolution-button-label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HTML1">
    <w:name w:val="Цитата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color w:val="000066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rumpostlastedituser">
    <w:name w:val="forum-post-lastedit-user"/>
    <w:qFormat/>
    <w:rPr>
      <w:b/>
      <w:bCs/>
    </w:rPr>
  </w:style>
  <w:style w:type="character" w:styleId="Forumpostlastedit">
    <w:name w:val="forum-post-lastedit"/>
    <w:qFormat/>
    <w:rPr/>
  </w:style>
  <w:style w:type="character" w:styleId="Forumpostlasteditdate">
    <w:name w:val="forum-post-lastedit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Cs w:val="20"/>
      <w:lang w:val="en-US"/>
    </w:rPr>
  </w:style>
  <w:style w:type="paragraph" w:styleId="Style20">
    <w:name w:val="Цитата"/>
    <w:basedOn w:val="Normal"/>
    <w:qFormat/>
    <w:pPr>
      <w:shd w:fill="FFFFFF" w:val="clear"/>
      <w:spacing w:before="7" w:after="0"/>
      <w:ind w:left="5" w:right="10" w:hanging="5"/>
      <w:jc w:val="center"/>
    </w:pPr>
    <w:rPr>
      <w:color w:val="000000"/>
      <w:spacing w:val="9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77" w:firstLine="691"/>
      <w:jc w:val="both"/>
    </w:pPr>
    <w:rPr>
      <w:color w:val="000000"/>
      <w:sz w:val="28"/>
      <w:szCs w:val="25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5"/>
      <w:lang w:val="en-US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8" w:leader="dot"/>
      </w:tabs>
      <w:jc w:val="both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MS Reference Sans Serif" w:hAnsi="MS Reference Sans Serif" w:cs="MS Reference Sans Serif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jsnojs">
    <w:name w:val="vjs-no-js"/>
    <w:basedOn w:val="Normal"/>
    <w:qFormat/>
    <w:pPr>
      <w:shd w:fill="000000" w:val="clear"/>
      <w:jc w:val="center"/>
    </w:pPr>
    <w:rPr>
      <w:rFonts w:ascii="Open Sans;Times New Roman" w:hAnsi="Open Sans;Times New Roman" w:cs="Open Sans;Times New Roman"/>
      <w:color w:val="FFFFFF"/>
      <w:sz w:val="27"/>
      <w:szCs w:val="27"/>
    </w:rPr>
  </w:style>
  <w:style w:type="paragraph" w:styleId="Vjsmodaldialogdescription">
    <w:name w:val="vjs-modal-dialog-description"/>
    <w:basedOn w:val="Normal"/>
    <w:qFormat/>
    <w:pPr>
      <w:spacing w:before="280" w:after="280"/>
    </w:pPr>
    <w:rPr/>
  </w:style>
  <w:style w:type="paragraph" w:styleId="Style22">
    <w:name w:val="обычный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>
      <w:b/>
      <w:bCs/>
      <w:color w:val="000077"/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color w:val="000077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22">
    <w:name w:val="style12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15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3;&#1077;&#1089;&#1084;&#1077;&#1085;&#1089;&#1082;&#1086;&#1077;_&#1089;&#1088;&#1072;&#1078;&#1077;&#1085;&#1080;&#1077;" TargetMode="External"/><Relationship Id="rId4" Type="http://schemas.openxmlformats.org/officeDocument/2006/relationships/hyperlink" Target="https://ru.wikipedia.org/wiki/&#1044;&#1077;&#1085;&#1100;_&#1087;&#1072;&#1084;&#1103;&#1090;&#1080;_&#1087;&#1086;&#1075;&#1080;&#1073;&#1096;&#1080;&#1093;_&#1074;_&#1088;&#1072;&#1076;&#1080;&#1072;&#1094;&#1080;&#1086;&#1085;&#1085;&#1099;&#1093;_&#1072;&#1074;&#1072;&#1088;&#1080;&#1103;&#1093;_&#1080;_&#1082;&#1072;&#1090;&#1072;&#1089;&#1090;&#1088;&#1086;&#1092;&#1072;&#1093;" TargetMode="External"/><Relationship Id="rId5" Type="http://schemas.openxmlformats.org/officeDocument/2006/relationships/hyperlink" Target="https://ru.wikipedia.org/wiki/&#1044;&#1077;&#1085;&#1100;_&#1088;&#1086;&#1089;&#1089;&#1080;&#1081;&#1089;&#1082;&#1086;&#1075;&#1086;_&#1087;&#1072;&#1088;&#1083;&#1072;&#1084;&#1077;&#1085;&#1090;&#1072;&#1088;&#1080;&#1079;&#1084;&#1072;" TargetMode="External"/><Relationship Id="rId6" Type="http://schemas.openxmlformats.org/officeDocument/2006/relationships/hyperlink" Target="https://ru.wikipedia.org/wiki/&#1044;&#1077;&#1085;&#1100;_&#1087;&#1072;&#1084;&#1103;&#1090;&#1080;_&#1078;&#1077;&#1088;&#1090;&#1074;_&#1055;&#1077;&#1088;&#1074;&#1086;&#1081;_&#1084;&#1080;&#1088;&#1086;&#1074;&#1086;&#1081;_&#1074;&#1086;&#1081;&#1085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6:00Z</dcterms:created>
  <dc:creator>ксюха</dc:creator>
  <dc:description/>
  <cp:keywords/>
  <dc:language>en-US</dc:language>
  <cp:lastModifiedBy>Пользователь Windows</cp:lastModifiedBy>
  <cp:lastPrinted>2021-01-28T15:23:00Z</cp:lastPrinted>
  <dcterms:modified xsi:type="dcterms:W3CDTF">2021-01-29T12:36:00Z</dcterms:modified>
  <cp:revision>193</cp:revision>
  <dc:subject/>
  <dc:title>ПЛАН</dc:title>
</cp:coreProperties>
</file>